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142875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ab/>
        <w:tab/>
        <w:tab/>
        <w:tab/>
        <w:tab/>
        <w:t xml:space="preserve">         Nam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143510</wp:posOffset>
                </wp:positionV>
                <wp:extent cx="240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Cours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44145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Instructor: </w:t>
      </w:r>
    </w:p>
    <w:p>
      <w:pPr>
        <w:pStyle w:val="NoParagraphStyle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ublic Speaking Rubric</w:t>
      </w:r>
    </w:p>
    <w:p>
      <w:pPr>
        <w:pStyle w:val="NoParagraphStyle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T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635" cy="7810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The body of the presentation adopts an insightful perspective on the topic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The body of the presentation demonstrates comprehension of the topic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>1. The body of the presentation does not demonstrate an adequate understanding of the topic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CTION AND CONCLUSION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0490" distR="11049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1910</wp:posOffset>
                </wp:positionV>
                <wp:extent cx="8890" cy="8743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Introduction previews main points and captures audience attention; concluding remarks creatively restate main points and bring presentation</w:t>
      </w:r>
    </w:p>
    <w:p>
      <w:pPr>
        <w:pStyle w:val="NoParagraphStyle"/>
        <w:ind w:left="36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 a memorable close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Introduction prepares audience for topic and conclusion reviews the high points of the present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The presentation lacks a distinct introduction and conclusion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ICE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4290</wp:posOffset>
                </wp:positionV>
                <wp:extent cx="635" cy="7429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The speaker manipulates tone, rate and volume to dramatically engage the audience in the present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The speaker uses some variance in tone, rate and volume to emphasize main points and hold audience atten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The speaker’s vocal delivery detracts from the presentation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ISE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0480</wp:posOffset>
                </wp:positionV>
                <wp:extent cx="635" cy="7397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The speaker is confident; uses eye contact to hold attention of audience; body language and attire establish credibility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The speaker appears comfortable; consistently establishes eye contact with audience; body language and attire are appropriate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The speaker is tense; refuses to make eye contact with audience; body language and attire are inappropriate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OCABULARY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04775" distR="10477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27940</wp:posOffset>
                </wp:positionV>
                <wp:extent cx="20320" cy="7727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The speaker’s vocabulary is precise and descriptive; transitional words and phrases contribute to the flow of the presentation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The speaker’s word choice convey and adequate understanding of the topic; vocal fillers are avoided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The speaker’s vocabulary is vague, awkward or inaccurate; relies on vocal fillers.</w:t>
      </w:r>
    </w:p>
    <w:p>
      <w:pPr>
        <w:pStyle w:val="NoParagraphStyl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E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635" cy="7524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. The presentation is completed within the allotted time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The presentation is slightly over and under the time limits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The presentation is well over and well under the time limits.</w:t>
      </w:r>
    </w:p>
    <w:p>
      <w:pPr>
        <w:pStyle w:val="NoParagraphSty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ParagraphStyle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64465</wp:posOffset>
                </wp:positionV>
                <wp:extent cx="2533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cor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TT)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(TT) Regular" w:hAnsi="Times New Roman (TT) Regular" w:eastAsia="Calibri" w:cs="Times New Roman (TT) Regular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28:00Z</dcterms:created>
  <dc:creator>Travis Crabtree</dc:creator>
  <dc:description/>
  <cp:keywords/>
  <dc:language>en-US</dc:language>
  <cp:lastModifiedBy>Eugenia Estes</cp:lastModifiedBy>
  <cp:lastPrinted>2009-10-14T12:55:00Z</cp:lastPrinted>
  <dcterms:modified xsi:type="dcterms:W3CDTF">2010-07-26T19:18:00Z</dcterms:modified>
  <cp:revision>11</cp:revision>
  <dc:subject/>
  <dc:title/>
</cp:coreProperties>
</file>