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35170</wp:posOffset>
                </wp:positionH>
                <wp:positionV relativeFrom="paragraph">
                  <wp:posOffset>139700</wp:posOffset>
                </wp:positionV>
                <wp:extent cx="231076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1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</w:t>
      </w:r>
      <w:r>
        <w:rPr/>
        <w:t>Name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78350</wp:posOffset>
                </wp:positionH>
                <wp:positionV relativeFrom="paragraph">
                  <wp:posOffset>127635</wp:posOffset>
                </wp:positionV>
                <wp:extent cx="22675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Course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48530</wp:posOffset>
                </wp:positionH>
                <wp:positionV relativeFrom="paragraph">
                  <wp:posOffset>139700</wp:posOffset>
                </wp:positionV>
                <wp:extent cx="20974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Instructor: </w:t>
      </w:r>
    </w:p>
    <w:p>
      <w:pPr>
        <w:pStyle w:val="NoParagraphStyle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NoParagraphStyle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NoParagraphStyl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Writing rubric</w:t>
      </w:r>
    </w:p>
    <w:p>
      <w:pPr>
        <w:pStyle w:val="NoParagraphSty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ParagraphSty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ParagraphStyle"/>
        <w:rPr/>
      </w:pPr>
      <w:r>
        <w:rPr>
          <w:rFonts w:cs="Times New Roman" w:ascii="Times New Roman" w:hAnsi="Times New Roman"/>
          <w:sz w:val="20"/>
          <w:szCs w:val="20"/>
        </w:rPr>
        <w:t xml:space="preserve">When scoring essays using these rubrics, instructors should do “holistic” scoring (not analytical scoring) by evaluating the overall assignment.   </w:t>
      </w:r>
    </w:p>
    <w:p>
      <w:pPr>
        <w:pStyle w:val="NoParagraphSty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ParagraphSty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urpose</w:t>
      </w:r>
    </w:p>
    <w:p>
      <w:pPr>
        <w:pStyle w:val="NoParagraphStyle"/>
        <w:ind w:left="7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42545</wp:posOffset>
                </wp:positionV>
                <wp:extent cx="635" cy="9042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3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5. Sharp, distinct, controlling main point made about a single topic with a unified or strong awareness of task; thesis is clear and skillfully      </w:t>
      </w:r>
    </w:p>
    <w:p>
      <w:pPr>
        <w:pStyle w:val="NoParagraphStyle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integrated with the text.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  <w:szCs w:val="18"/>
        </w:rPr>
        <w:t>4. Controlling main point made about a single topic with purposeful awareness of the task.  Thesis is clear and integrated with the text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Clear main point made about a single topic with awareness of the task; thesis is clear and mostly integrated with the text. 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A single topic is identified; thesis is contrived and may not be integrated into text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Minimal evidence of topic; no controlling idea or thesis.</w:t>
      </w:r>
    </w:p>
    <w:p>
      <w:pPr>
        <w:pStyle w:val="NoParagraphSty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ParagraphSty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herence 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2700</wp:posOffset>
                </wp:positionV>
                <wp:extent cx="635" cy="8985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5. Sophisticated arrangement of content into clearly developed and well connected  paragraphs with appropriately strong transitions and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internal coherence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Clear arrangement of content into paragraphs that follow the main idea; for the most part uses clear transitions and internal coherence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Adequate arrangement of content into paragraphs that follow the main idea; transitions and internal coherence are mostly effective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Simple or confused arrangement of content; paragraphs may not establish a logical pattern of organization; poor transitions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Paragraphs have weak organization and transitions.</w:t>
      </w:r>
    </w:p>
    <w:p>
      <w:pPr>
        <w:pStyle w:val="NoParagraphSty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ParagraphSty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ent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31750</wp:posOffset>
                </wp:positionV>
                <wp:extent cx="635" cy="183134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2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5. Substantial, specific and/or illustrative content demonstrating development and support of thesis; paraphrasing, quoting and summarizing</w:t>
      </w:r>
    </w:p>
    <w:p>
      <w:pPr>
        <w:pStyle w:val="NoParagraphStyle"/>
        <w:ind w:left="52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are skillful, seamlessly integrated into the text, and cited completely and clearly; complex argument  that considers multiple angles.</w:t>
      </w:r>
    </w:p>
    <w:p>
      <w:pPr>
        <w:pStyle w:val="NoParagraphStyle"/>
        <w:ind w:left="52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Counter arguments are clear and answered. 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Well-developed content demonstrates support through appropriate  and useful details and development of the thesis; paraphrasing, quoting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and summarizing are skillful, integrated into the text, and properly cited; complex argument includes some counter- arguments.   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Sufficiently developed content with adequate use of details related to the main idea; paraphrasing, quoting and summarizing are obvious,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appropriate and cited; complexity of argument recognized but does not necessarily include counter arguments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Limited content; details not all related to main idea; paraphrasing, quoting and summarizing is appropriate but is often disjointed and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disconnected from the text; citation are appropriate but may not be clear or complete; simplified argument; no counter argument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recognized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Little or no details specific to a main idea; no explanation of details as they' relate to topic; paraphrasing, quoting and summarizing are off</w:t>
      </w:r>
    </w:p>
    <w:p>
      <w:pPr>
        <w:pStyle w:val="NoParagraphStyl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task and not integrated nor cited properly; no complexity of argument; no  counter argument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ParagraphSty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yle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20955</wp:posOffset>
                </wp:positionV>
                <wp:extent cx="635" cy="158496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1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5. Wide-ranging sentence and paragraph structures and verb usage; precise and appropriate choices in language; meticulous attention to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cohesiveness and organization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Diverse sentence and paragraph structures and verb usage; careful and appropriate choices in language; careful attention to cohesiveness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and organization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Adequate sentence and paragraph structures and verb usage; appropriate choices in language; adequate attention to cohesiveness and 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organization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Limited sentence and paragraph structures and verb usage; unfitting, disjointed and/or distracting choices in language; inadequate attention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to cohesiveness and organization.</w:t>
      </w:r>
    </w:p>
    <w:p>
      <w:pPr>
        <w:pStyle w:val="NoParagraphStyle"/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>1. Little or no attention paid to sentence and paragraph structures and verb usage; inadequate choices in language; no apparent attention to</w:t>
      </w:r>
    </w:p>
    <w:p>
      <w:pPr>
        <w:pStyle w:val="NoParagraphStyle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cohesiveness and organization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ParagraphSty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chanics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13970</wp:posOffset>
                </wp:positionV>
                <wp:extent cx="635" cy="73723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5pt;margin-top:1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5. Recognizes mechanics as part of communication; none or only a few errors in grammar, spelling or sentence usage. 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Few errors in grammar, spelling, and usage which for the most part do not  interfere with  communication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Errors in grammar, spelling, and usage do not interfere overall with communication of ideas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Errors in grammar, spelling, usage somewhat interfere with communication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Errors in grammar, spelling, usage interferes with communication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163830</wp:posOffset>
                </wp:positionV>
                <wp:extent cx="18535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Score: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(TT) 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 (TT) Regular" w:hAnsi="Times New Roman (TT) Regular" w:eastAsia="Calibri" w:cs="Times New Roman (TT) Regular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48:00Z</dcterms:created>
  <dc:creator>Travis Crabtree</dc:creator>
  <dc:description/>
  <cp:keywords/>
  <dc:language>en-US</dc:language>
  <cp:lastModifiedBy>Eugenia Estes</cp:lastModifiedBy>
  <dcterms:modified xsi:type="dcterms:W3CDTF">2010-07-26T19:19:00Z</dcterms:modified>
  <cp:revision>4</cp:revision>
  <dc:subject/>
  <dc:title/>
</cp:coreProperties>
</file>