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rections to Tusculum College, Greeneville (Niswonger Common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Directions From Knoxvil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Take 40 East until the 40/81 split (around exit 4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Take 81 North towards Brist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xit #23 – Greeneville, Bulls Gap, Mosheim ex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Take a right off the ramp towards Greeneville onto the 11-E Byp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Stay on the Bypass for approximately 20-25 minutes until you see a Waffle House and Wal-Mart on your left and a Hardee’s on your 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Then take a right on Hwy 107 (towards Erw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Stay on Hwy 107 for less than a mile and you will see Tusculum College on your right and the Tusculum Eatery Restaurant on your le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fter passing the restaurant, turn right on Shiloh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Turn at the second street to your right. Park in this lot which is in front of the Niswonger Common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Directions From Bristol/Kingsport/Johnson Ci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Take I181S to exit 38 (Boones Creek Road ex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Take a right off the exit onto Boones Creek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Go all the way down Boones Creek Road until you come to the light in Jonesborough. Go to the right and merge into 11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Stay on the Bypass for approximately 20-25 minutes until you see a Waffle House and Wal-Mart on your right and a Hardee’s on your le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Then take a left on Hwy 107 (towards Erw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Stay on Hwy 107 for less than a mile and you will see Tusculum College on your right and the Tusculum Eatery Restaurant on your le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fter passing the restaurant, turn right on Shiloh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Turn at the second street to your right. Park in this lot which is in front of the Niswonger Comm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Directions to the Knoxville Regional Center of Tusculum Colle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 Knoxville Regional Center is located on the west side of Knoxville at 1305 Centerpoint Boulevard near the intersection of Lovell Road and Pellissippi Park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dicated in the map below, take I-40 to Exit 376A for Rte 162, the Pellissippi Parkway, going toward Oak Ridge. Take the second exit onto Lovell Road, making a complete circle under the Parkway. Take the first right into Centerpoint Business Park; the Tusculum building is the first one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9035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32:00Z</dcterms:created>
  <dc:creator>jcarter</dc:creator>
  <dc:description/>
  <dc:language>en-US</dc:language>
  <cp:lastModifiedBy>Kyle Cosner</cp:lastModifiedBy>
  <dcterms:modified xsi:type="dcterms:W3CDTF">2003-05-23T23:08:00Z</dcterms:modified>
  <cp:revision>3</cp:revision>
  <dc:subject/>
  <dc:title>Directions to Tusculum College, Greeneville (Niswonger Commons)</dc:title>
</cp:coreProperties>
</file>